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November 10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k Plym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pdates for the board (B. Ruggi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ts, blocked spaces, preparations for winter tas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atus (equipment, computer/software, etc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eparations for 2010 permi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rmits, flyers, tax bill inserts,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ebsite updates, on-line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etting information out about Dec. 1 to Mar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ial mat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ills, payment policy, review of 2009 permit reco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pecial events form, organizing records for the auditor, 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agement position applic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oard review of appl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terview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eting with the Parking and Traffic Task Fo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inue discussion of the draft master parking plan (R. Kno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the public meeting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1:00Z</dcterms:created>
  <dc:creator>Leighton A. Price</dc:creator>
  <dc:description/>
  <cp:keywords/>
  <dc:language>en-US</dc:language>
  <cp:lastModifiedBy>TPark</cp:lastModifiedBy>
  <cp:lastPrinted>2009-11-03T08:47:00Z</cp:lastPrinted>
  <dcterms:modified xsi:type="dcterms:W3CDTF">2009-11-10T13:31:00Z</dcterms:modified>
  <cp:revision>2</cp:revision>
  <dc:subject/>
  <dc:title>PLYMOUTH GROWTH AND DEVELOPMENT CORPORATION</dc:title>
</cp:coreProperties>
</file>